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ой деятельности во второй младшей групп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тему: «Моя семь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МКДОУ №3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нький цветочек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черова Анастасия Геннадьевн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eastAsia="Calibri"/>
        </w:rPr>
        <w:t xml:space="preserve">                   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юдиново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семье, о членах семь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огащение словаря за счет прилагательных: добрая, ласковая, заботливая, красивая, любимая; глаголов: любит, хвалит, помогает, защищает; названия пальцев (большой, указательный, средний, безымянный, мизинец) ; дать детям представления о семь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монологическую и диалогическую речь, стимулировать и развивать речевое творчество детей, умение выполнять движения в соответствии с текстом, развивать внимание, умение слушать и воспринимать художественное произведение, развивать мелкую моторику рук и пальцев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ривязанности и уважения к членам своей семь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эт кисти руки с расставленными пальцами из (плотного картона); шапочка на каждый палец с изображением лица, мамы, папы, бабушки, дедушки и ребенка; гуашь; силуэт перчатки на каждого ребенка, аудиозапись музыкального произвед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 мы с вами отправимся в путешествие с веселым паровозиком. Я буду машинистом, а вы вагончиками. Воспитатель раскладывает по кругу семейные фотографии детей.  Паровозик бежит по кругу и рассматривает фотографии ребят. Когда музыка заканчивается, паровозик останавливается возле ближайшей фотографии. Воспитатель берет фотографию и подходит к ребенку, чья семья изображена на ней и ребенок рассказывает о своей семье с помощью наводящих вопросов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человек в твоей семь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веты детей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амый старший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веты детей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амый веселый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веты детей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тебя ласково называют родители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веты детей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тебе помогает, когда тебе трудно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веты детей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ем ты можешь помочь сво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а продолжается 2-3 раз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олодцы ребята, какие у вас дружные семь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теперь я приглашаю вас встать в круг и взяться за ру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брались все дети в кру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твой друг и ты мой дру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ю на ваши лиц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 вами подружиться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когда мы все улыбаем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исаживайтесь на стульчики и послушайте загадк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да пять – родные братц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се вместе и родят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капываешь грядку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 все одну лопат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ют, а играю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се в одни игру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ю все гурьбо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ружно прячутся в перчат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« пять да пять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как их звать? (Пальц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пальцы (педаго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 силуэт кисти руки). Чтобы пальчикам было тепло, я предлагаю надеть на них шапочк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амый маленький палец. Это палец называется - мизинец. Кто в семье самый маленький? Как вас ласково называют дома? Давайте поищем на подносе шапочку, обозначающую ребенка и наденем ее на мизинец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лушайте стихотворе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с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немал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добре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ей од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лог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слово ма-м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у слов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ее, чем он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кого это стихотворение? Правильно, про мам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, какая у вас мама? Как вы ей помогаете? (Ответы детей.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! Предлагаю вам встать и немного поиграть. Я буду бросать вам мяч, а вы называть ласковые слова для мамы (д/и «Скажи ласково»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ласковых слов вы знаете. А теперь найдите шапочку – «маму» и наденьте на следующий палец. Этот палец называется безымянны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олодцы! Послушайте, пожалуйста, загадку:</w:t>
      </w:r>
    </w:p>
    <w:p>
      <w:pPr>
        <w:pStyle w:val="Style17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Кто же трудную работу</w:t>
      </w:r>
      <w:r>
        <w:rPr>
          <w:rFonts w:cs="Times New Roman" w:ascii="Times New Roman" w:hAnsi="Times New Roman"/>
          <w:sz w:val="28"/>
          <w:szCs w:val="26"/>
        </w:rPr>
        <w:br/>
      </w:r>
      <w:r>
        <w:rPr>
          <w:rFonts w:cs="Times New Roman" w:ascii="Times New Roman" w:hAnsi="Times New Roman"/>
          <w:sz w:val="28"/>
          <w:szCs w:val="26"/>
          <w:shd w:fill="FFFFFF" w:val="clear"/>
        </w:rPr>
        <w:t>Может делать по субботам? —</w:t>
      </w:r>
      <w:r>
        <w:rPr>
          <w:rFonts w:cs="Times New Roman" w:ascii="Times New Roman" w:hAnsi="Times New Roman"/>
          <w:sz w:val="28"/>
          <w:szCs w:val="26"/>
        </w:rPr>
        <w:br/>
      </w:r>
      <w:r>
        <w:rPr>
          <w:rFonts w:cs="Times New Roman" w:ascii="Times New Roman" w:hAnsi="Times New Roman"/>
          <w:sz w:val="28"/>
          <w:szCs w:val="26"/>
          <w:shd w:fill="FFFFFF" w:val="clear"/>
        </w:rPr>
        <w:t>С топором, пилой, лопатой</w:t>
      </w:r>
      <w:r>
        <w:rPr>
          <w:rFonts w:cs="Times New Roman" w:ascii="Times New Roman" w:hAnsi="Times New Roman"/>
          <w:sz w:val="28"/>
          <w:szCs w:val="26"/>
        </w:rPr>
        <w:br/>
      </w:r>
      <w:r>
        <w:rPr>
          <w:rFonts w:cs="Times New Roman" w:ascii="Times New Roman" w:hAnsi="Times New Roman"/>
          <w:sz w:val="28"/>
          <w:szCs w:val="26"/>
          <w:shd w:fill="FFFFFF" w:val="clear"/>
        </w:rPr>
        <w:t>Строит, трудится наш…</w:t>
      </w:r>
      <w:r>
        <w:rPr>
          <w:rFonts w:cs="Times New Roman" w:ascii="Times New Roman" w:hAnsi="Times New Roman"/>
          <w:sz w:val="28"/>
          <w:szCs w:val="26"/>
        </w:rPr>
        <w:br/>
      </w:r>
      <w:r>
        <w:rPr>
          <w:rFonts w:cs="Times New Roman" w:ascii="Times New Roman" w:hAnsi="Times New Roman"/>
          <w:sz w:val="28"/>
          <w:szCs w:val="26"/>
          <w:shd w:fill="FFFFFF" w:val="clear"/>
        </w:rPr>
        <w:t>(Пап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можете сказать про папу? (Ответы детей.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шапочку – « папу» и наденьте ее на следующий палец. Он называется средн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тавайте, давайте поиграем в игру «Бабушк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бабушка идет (пальцами обеих рук изображают оч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зиночку несет. (ладони рук соединить в «тарелочку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 тихо в уголок, (садятс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т деточкам чулок. (имитация вязания спицам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, котятки прибежали,(движение «кошечка» кистям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лубочки разобрали.(поочередные хватательные движения ру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де мои клубочки? Как вязать чулочки.(развести руки в стороны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аживайтесь. Вы, наверное, уже догадались, что говорить мы будем о бабушке. Давайте похвалим свою бабушку: «Моя бабушка самая…» Найдите на подносе шапочку с изображением бабушки и наденьте ее на следующий палец силуэта руки. Это палец называется указательны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остался один палец – большой. Как вы думаете, кто это? Правильно, дедушк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про него стихотворе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тарший он в семь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мудрый во двор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лице морщин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осах видны седи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омоседушка —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 дедуш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хочет рассказать о своем дедушке? (Ответы детей.) Давайте на большой палец силуэта наденем шапочку с изображением дедуш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ась большая дружная семья. У каждой семьи есть свой домик, в котором тепло и уютн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ших пальцев тоже есть домик – это перчатка. Давайте украсим перчатки разными цветами, чтобы пальчикам было тепло и уютн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аживаются за столы и разукрашивают силуэты перчато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се пальчики работали дружно, и поэтому домики получились такими уютными и нарядны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что вам больше всего запомнилось на занятии? О чем вы расскажете дома или своим знакомым, друзья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а на будущее:</w:t>
      </w:r>
      <w:r>
        <w:rPr>
          <w:rFonts w:cs="Times New Roman" w:ascii="Times New Roman" w:hAnsi="Times New Roman"/>
          <w:sz w:val="28"/>
          <w:szCs w:val="28"/>
        </w:rPr>
        <w:t xml:space="preserve"> В течение дня и на последующих занятиях отгадывать загадки о членах семьи, поиграть в сюжетно-ролевую игру «Семь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дактическую игру: «Назови его маму» </w:t>
      </w:r>
      <w:r>
        <w:rPr>
          <w:rFonts w:cs="Times New Roman" w:ascii="Times New Roman" w:hAnsi="Times New Roman"/>
          <w:sz w:val="28"/>
          <w:szCs w:val="28"/>
        </w:rPr>
        <w:t>(воспитатель показывает картинки с изображениями детенышей животных, называя его, дети называют взрослого животного), читать стихи и произведения о семье, предложить детям вместе с родителями съездить в гости к бабушке и дедуш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составлении использованы материалы сети интернет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33:00Z</dcterms:created>
  <dc:creator>Admin</dc:creator>
  <dc:description/>
  <cp:keywords/>
  <dc:language>en-US</dc:language>
  <cp:lastModifiedBy>Admin</cp:lastModifiedBy>
  <cp:lastPrinted>2012-09-25T21:41:00Z</cp:lastPrinted>
  <dcterms:modified xsi:type="dcterms:W3CDTF">2019-08-26T16:51:00Z</dcterms:modified>
  <cp:revision>15</cp:revision>
  <dc:subject/>
  <dc:title>Ход занятия:</dc:title>
</cp:coreProperties>
</file>